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4595"/>
        <w:gridCol w:w="3251"/>
      </w:tblGrid>
      <w:tr>
        <w:trPr>
          <w:trHeight w:val="1777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une di Bologna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36"/>
                <w:szCs w:val="36"/>
              </w:rPr>
              <w:t>Interpellanza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PARTITO DEMOCRATICO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Invio in iter: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22/02/2008 10.54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bCs/>
          <w:color w:val="000080"/>
          <w:sz w:val="15"/>
          <w:szCs w:val="15"/>
        </w:rPr>
        <w:t>Oggetto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br/>
        <w:br/>
      </w:r>
      <w:r>
        <w:rPr>
          <w:rFonts w:cs="Arial" w:ascii="Arial" w:hAnsi="Arial"/>
          <w:color w:val="000080"/>
          <w:sz w:val="15"/>
          <w:szCs w:val="15"/>
        </w:rPr>
        <w:t xml:space="preserve">Consigliere proponente: </w:t>
      </w:r>
      <w:r>
        <w:rPr>
          <w:rFonts w:cs="Arial" w:ascii="Arial" w:hAnsi="Arial"/>
          <w:b/>
          <w:bCs/>
          <w:color w:val="800080"/>
          <w:sz w:val="15"/>
          <w:szCs w:val="15"/>
        </w:rPr>
        <w:t>NATALI PAOLO</w:t>
      </w:r>
      <w:r>
        <w:rPr/>
        <w:t xml:space="preserve">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Testo:</w:t>
      </w:r>
      <w:r>
        <w:rPr/>
        <w:t xml:space="preserve"> </w:t>
        <w:br/>
        <w:t xml:space="preserve">Bologna, 22 febbraio 2008 </w:t>
        <w:br/>
        <w:br/>
        <w:t xml:space="preserve">Al Sindaco del Comune di Bologna </w:t>
        <w:br/>
      </w:r>
      <w:r>
        <w:rPr>
          <w:b/>
          <w:bCs/>
        </w:rPr>
        <w:t>Sergio Gaetano Cofferati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Interpellanza</w:t>
      </w:r>
    </w:p>
    <w:p>
      <w:pPr>
        <w:pStyle w:val="Normal"/>
        <w:rPr/>
      </w:pPr>
      <w:r>
        <w:rPr/>
        <w:br/>
        <w:t xml:space="preserve">Il sottoscritto Consigliere Comunale Paolo Natali interpella l’Assessore all’Ambiente Protezione Civile e Sport in merito allo stato di attuazione dell’Operazione Bollino Blu. </w:t>
        <w:br/>
        <w:br/>
        <w:t xml:space="preserve">Tale operazione venne avviata con due ordinanze Sindacali nel 1996, aggiornate nel ’97 e nel ’99 in ottemperanza a normative nazionali. </w:t>
        <w:br/>
        <w:br/>
        <w:t xml:space="preserve">Scopo fondamentale è quello di far sì che gli autoveicoli vengano sottoposti a cura dei proprietari a verifica periodica e relativo intervento manutentivo dei propri dispositivi di scarico in modo da garantire un controllo ed una riduzione delle emissioni inquinanti. </w:t>
        <w:br/>
        <w:br/>
        <w:t xml:space="preserve">In base a tali ordinanze esiste tuttora l’obbligo di controllo e di certificazione ogni sei mesi delle emissioni degli autoveicoli immatricolati prima dell’1.1.1988 e ogni anno (dopo i primi 4 anni) per gli autoveicoli immatricolati dopo l’1.1.1988. </w:t>
        <w:br/>
        <w:br/>
        <w:t xml:space="preserve">Il mancato rispetto di tale obbligo implica il divieto di circolazione (aggiuntivo rispetto ad altre diverse limitazioni della circolazione) punito con sanzione amministrativa prevista dal Codice della strada. </w:t>
      </w:r>
    </w:p>
    <w:p>
      <w:pPr>
        <w:pStyle w:val="Normal"/>
        <w:jc w:val="center"/>
        <w:rPr/>
      </w:pPr>
      <w:r>
        <w:rPr/>
        <w:br/>
        <w:t>Tutto ciò premesso si richiede:</w:t>
      </w:r>
    </w:p>
    <w:p>
      <w:pPr>
        <w:pStyle w:val="Normal"/>
        <w:rPr/>
      </w:pPr>
      <w:r>
        <w:rPr/>
        <w:br/>
        <w:br/>
        <w:t xml:space="preserve">-        il numero dei controlli e delle relative sanzioni irrogate dagli organi di Polizia preposti nei diversi anni successivi all’adozione delle ordinanze; </w:t>
        <w:br/>
        <w:t xml:space="preserve">-        il numero delle certificazioni rilasciate dalle officine abilitate ed autorizzate, confrontato con il numero degli obbligati. </w:t>
      </w:r>
    </w:p>
    <w:p>
      <w:pPr>
        <w:pStyle w:val="Normal"/>
        <w:spacing w:before="0" w:after="240"/>
        <w:rPr/>
      </w:pPr>
      <w:r>
        <w:rPr/>
        <w:br/>
        <w:br/>
        <w:t xml:space="preserve">Cordiali saluti. </w:t>
        <w:br/>
        <w:t xml:space="preserve">Il Consigliere Comunale </w:t>
        <w:br/>
        <w:br/>
      </w:r>
      <w:r>
        <w:rPr>
          <w:b/>
          <w:bCs/>
        </w:rPr>
        <w:t>Paolo Na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35:00Z</dcterms:created>
  <dc:creator>Matteo &amp; Paola</dc:creator>
  <dc:description/>
  <cp:keywords/>
  <dc:language>en-US</dc:language>
  <cp:lastModifiedBy>Matteo &amp; Paola</cp:lastModifiedBy>
  <dcterms:modified xsi:type="dcterms:W3CDTF">2008-02-25T21:37:00Z</dcterms:modified>
  <cp:revision>1</cp:revision>
  <dc:subject/>
  <dc:title/>
</cp:coreProperties>
</file>